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a risorsa idrica nella provincia di Rimi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4"/>
          <w:szCs w:val="24"/>
        </w:rPr>
        <w:t xml:space="preserve">di </w:t>
      </w:r>
      <w:r>
        <w:rPr>
          <w:b/>
          <w:smallCaps/>
          <w:sz w:val="24"/>
          <w:szCs w:val="24"/>
        </w:rPr>
        <w:t>Onide Venturelli</w:t>
      </w:r>
    </w:p>
    <w:p>
      <w:pPr>
        <w:pStyle w:val="Normal"/>
        <w:jc w:val="center"/>
        <w:rPr/>
      </w:pPr>
      <w:r>
        <w:rPr>
          <w:i/>
          <w:sz w:val="22"/>
          <w:szCs w:val="22"/>
        </w:rPr>
        <w:t>Coordinatore del Forum Ambiente - Provincia di Rimini</w:t>
      </w:r>
    </w:p>
    <w:p>
      <w:pPr>
        <w:pStyle w:val="Normal"/>
        <w:jc w:val="center"/>
        <w:rPr/>
      </w:pPr>
      <w:r>
        <w:rPr>
          <w:i/>
          <w:sz w:val="22"/>
          <w:szCs w:val="22"/>
        </w:rPr>
        <w:t>Vicepresidente Associazione Vegetariana Italiana (AVI)</w:t>
      </w:r>
    </w:p>
    <w:p>
      <w:pPr>
        <w:pStyle w:val="Normal"/>
        <w:ind w:firstLine="240"/>
        <w:jc w:val="both"/>
        <w:rPr>
          <w:i/>
          <w:i/>
          <w:sz w:val="22"/>
          <w:szCs w:val="22"/>
        </w:rPr>
      </w:pPr>
      <w:r>
        <w:rPr>
          <w:i/>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Gli scarichi fognari, congiuntamente all’utilizzo delle risorse idriche, costituiscono uno dei problemi ambientali più gravi nel nostro territorio. Importante e necessario è quindi continuare un percorso di ricerca e di sensibilizzazione della cittadinanza e delle istituzioni, per potere illustrare i nefasti effetti derivanti da una rete fognaria obsoleta e dallo spreco di acque potenzialmente utilizzabili per usi civili e in agricoltura.</w:t>
      </w:r>
    </w:p>
    <w:p>
      <w:pPr>
        <w:pStyle w:val="Normal"/>
        <w:ind w:firstLine="240"/>
        <w:jc w:val="both"/>
        <w:rPr/>
      </w:pPr>
      <w:r>
        <w:rPr>
          <w:sz w:val="22"/>
          <w:szCs w:val="22"/>
        </w:rPr>
        <w:t>A Rimini, infatti, nonostante la presenza ed il funzionamento di impianti di depurazione, in caso di piogge abbondanti una notevole quantità di acqua, dato il sistema fognario inadeguato e a rete mista, non può essere inviata al depuratore cosicché gran parte dei liquami e fanghi inquinati o rimangono depositati lungo gli sfioratori di piena (ex fiumiciattoli e fosse) o vengono riversati direttamente in MARE che in tal modo viene considerato “discarica speciale a costo zero”.</w:t>
      </w:r>
    </w:p>
    <w:p>
      <w:pPr>
        <w:pStyle w:val="Normal"/>
        <w:ind w:firstLine="240"/>
        <w:jc w:val="both"/>
        <w:rPr>
          <w:sz w:val="22"/>
          <w:szCs w:val="22"/>
        </w:rPr>
      </w:pPr>
      <w:r>
        <w:rPr>
          <w:sz w:val="22"/>
          <w:szCs w:val="22"/>
        </w:rPr>
        <w:t xml:space="preserve">Ad esempio, la pulizia delle fosse come quella di Piazzale Kennedy, che crea ad ogni inizio di stagione balneare un estremo disagio all’immagine turistica, non è altro che una raccolta dei fanghi ricchi di tensioattivi residuati dai continui versamenti in mare e che, una volta raccolti in ottemperanza ad una delibera del 30.12.04 (che in attesa di una direttiva europea la Regione Emilia-Romagna si è sentita in dovere di applicare come atto precauzionale), non potendo più essere utilizzati nella concimazione dei terreni agricoli devono essere inviati e smaltiti in speciali discariche. </w:t>
      </w:r>
    </w:p>
    <w:p>
      <w:pPr>
        <w:pStyle w:val="Normal"/>
        <w:ind w:firstLine="240"/>
        <w:jc w:val="both"/>
        <w:rPr>
          <w:sz w:val="22"/>
          <w:szCs w:val="22"/>
        </w:rPr>
      </w:pPr>
      <w:r>
        <w:rPr>
          <w:sz w:val="22"/>
          <w:szCs w:val="22"/>
        </w:rPr>
        <w:t>Dato che in questi fanghi vengono riscontrate alte concentrazioni di sostanze tossiche fra le quali un eccesso di zinco, e livelli elevati di “Tensioattivi”, è evidente che nelle fogne collegate al depuratore vengono riversate elevate quantità di detergenti per l’ambiente e la persona, dato che sul nostro territorio non vi è presenza negativa e peggiorativa di attività produttive industriali responsabili di questa situazione.</w:t>
      </w:r>
    </w:p>
    <w:p>
      <w:pPr>
        <w:pStyle w:val="Normal"/>
        <w:ind w:firstLine="240"/>
        <w:jc w:val="both"/>
        <w:rPr>
          <w:sz w:val="22"/>
          <w:szCs w:val="22"/>
        </w:rPr>
      </w:pPr>
      <w:r>
        <w:rPr>
          <w:sz w:val="22"/>
          <w:szCs w:val="22"/>
        </w:rPr>
        <w:t>Questo sta comportando maggiori costi che i cittadini si ritrovano nel pagamento delle fatture relative ai servizi erogati da Hera, non si sa se con o senza il nulla osta di Ato.</w:t>
      </w:r>
    </w:p>
    <w:p>
      <w:pPr>
        <w:pStyle w:val="Normal"/>
        <w:ind w:firstLine="240"/>
        <w:jc w:val="both"/>
        <w:rPr/>
      </w:pPr>
      <w:r>
        <w:rPr>
          <w:sz w:val="22"/>
          <w:szCs w:val="22"/>
        </w:rPr>
        <w:t>Risulta, ad esempio, che almeno parte dei fanghi “riminesi” (circa 40.000 tonnellate) siano stati inviati in impianti situati a Pavia e a Ravenna, comportando una spesa annua di circa 3 milioni di euro.</w:t>
      </w:r>
    </w:p>
    <w:p>
      <w:pPr>
        <w:pStyle w:val="Normal"/>
        <w:ind w:firstLine="240"/>
        <w:jc w:val="both"/>
        <w:rPr>
          <w:sz w:val="22"/>
          <w:szCs w:val="22"/>
        </w:rPr>
      </w:pPr>
      <w:r>
        <w:rPr>
          <w:sz w:val="22"/>
          <w:szCs w:val="22"/>
        </w:rPr>
        <w:t>E dato che la normativa europea e regionale deve essere accettata ed attuata, e la produzione di questi fanghi implica un costo ambientale ed economico che l’intera collettività è costretta a sobbarcarsi, è logico e d’obbligo che occorre intervenire anche a monte di questo processo.</w:t>
      </w:r>
    </w:p>
    <w:p>
      <w:pPr>
        <w:pStyle w:val="Normal"/>
        <w:ind w:firstLine="240"/>
        <w:jc w:val="both"/>
        <w:rPr>
          <w:sz w:val="22"/>
          <w:szCs w:val="22"/>
        </w:rPr>
      </w:pPr>
      <w:r>
        <w:rPr>
          <w:sz w:val="22"/>
          <w:szCs w:val="22"/>
        </w:rPr>
        <w:t>Le associazioni di categoria hanno iniziato ad esprimere critiche solamente perché colpiti da un aumento delle tariffe. Sarebbe invece opportuno che si preoccupassero delle varie problematiche non solo valutando il mero aspetto economico, e ci si aspetterebbe da loro anche contributi e proposte quali ad esempio l’uso di prodotti detergenti a basso tasso di inquinamento. Sarebbe anche auspicabile la ricerca di soluzioni che impongano alle aziende produttrici di prodotti tensioattivi di ridurre o eliminare del tutto queste sostanze inquinanti presenti in preoccupante quantità nelle acque di scarico.</w:t>
      </w:r>
    </w:p>
    <w:p>
      <w:pPr>
        <w:pStyle w:val="Normal"/>
        <w:ind w:firstLine="240"/>
        <w:jc w:val="both"/>
        <w:rPr/>
      </w:pPr>
      <w:r>
        <w:rPr>
          <w:sz w:val="22"/>
          <w:szCs w:val="22"/>
        </w:rPr>
        <w:t>Proprio per avere un quadro veramente reale della situazione alcune associazioni aderenti al Forum Ambiente della Provincia di Rimini (Basta Merda in Mare, Il Nido di Gaia, Associazione Vegetariana Italiana, Rifiuti Zero, WWF) stanno sviluppando un progetto per monitorare in modo sistematico ed autonomo tutti gli scarichi fognari delle zone a mare e dell’entroterra, eseguendo prelievi ed analisi per verificare le percentuali di batteri, metalli pesanti e di tutte le sostanze inquinanti dannose.</w:t>
      </w:r>
    </w:p>
    <w:p>
      <w:pPr>
        <w:pStyle w:val="Normal"/>
        <w:ind w:firstLine="240"/>
        <w:jc w:val="both"/>
        <w:rPr>
          <w:sz w:val="22"/>
          <w:szCs w:val="22"/>
        </w:rPr>
      </w:pPr>
      <w:r>
        <w:rPr>
          <w:sz w:val="22"/>
          <w:szCs w:val="22"/>
        </w:rPr>
        <w:t>Per quanto riguarda le preoccupazioni derivanti dalla paventata limitatezza delle risorse idriche nella nostra Provincia, è indubbio che anche queste emergenze sono diretta conseguenza delle politiche territoriali che, con la continua cementificazione del territorio, lo rendono di fatto impermeabile e, trasformando i fiumi in torrenti, ottengono come conseguenza periodi di siccità intervallati da alluvioni.</w:t>
      </w:r>
    </w:p>
    <w:p>
      <w:pPr>
        <w:pStyle w:val="Normal"/>
        <w:ind w:firstLine="240"/>
        <w:jc w:val="both"/>
        <w:rPr/>
      </w:pPr>
      <w:r>
        <w:rPr>
          <w:sz w:val="22"/>
          <w:szCs w:val="22"/>
        </w:rPr>
        <w:t>Considerato che il continuo incremento della domanda d’acqua non è più sostenibile, è ora che sia la produzione a dovere tenere conto della limitatezza delle risorse offerte (e non il contrario) dato che la natura è diventata essa stessa fine da salvaguardare, fine e condizione. Ed è indispensabile attuare strategie che non considerino più l’acqua un bene illimitato da usare o sperperare a piacere.</w:t>
      </w:r>
    </w:p>
    <w:p>
      <w:pPr>
        <w:pStyle w:val="Normal"/>
        <w:ind w:firstLine="240"/>
        <w:jc w:val="both"/>
        <w:rPr>
          <w:sz w:val="22"/>
          <w:szCs w:val="22"/>
        </w:rPr>
      </w:pPr>
      <w:r>
        <w:rPr>
          <w:sz w:val="22"/>
          <w:szCs w:val="22"/>
        </w:rPr>
        <w:t xml:space="preserve">Significativi provvedimenti potrebbero essere la realizzazione nelle campagne di piccoli invasi aziendali e interaziendali e nei centri abitati vasche di prima pioggia, in modo da recuperare, disciplinare e utilizzare le acque meteoriche con il contemporaneo utilizzo delle acque reflue depurate, in modo da conseguire risparmio idrico e la non saturazione della rete fognaria esistente </w:t>
      </w:r>
    </w:p>
    <w:p>
      <w:pPr>
        <w:pStyle w:val="Normal"/>
        <w:ind w:firstLine="240"/>
        <w:jc w:val="both"/>
        <w:rPr>
          <w:sz w:val="22"/>
          <w:szCs w:val="22"/>
        </w:rPr>
      </w:pPr>
      <w:r>
        <w:rPr>
          <w:sz w:val="22"/>
          <w:szCs w:val="22"/>
        </w:rPr>
        <w:t>Una soluzione potrebbe essere anche la realizzazione di acquedotti paralleli: uno con acqua di prima qualità per uso alimentare e un altro con acqua più “scadente” per altri usi.</w:t>
      </w:r>
    </w:p>
    <w:p>
      <w:pPr>
        <w:pStyle w:val="Normal"/>
        <w:ind w:firstLine="240"/>
        <w:jc w:val="both"/>
        <w:rPr>
          <w:sz w:val="22"/>
          <w:szCs w:val="22"/>
        </w:rPr>
      </w:pPr>
      <w:r>
        <w:rPr>
          <w:sz w:val="22"/>
          <w:szCs w:val="22"/>
        </w:rPr>
      </w:r>
    </w:p>
    <w:p>
      <w:pPr>
        <w:pStyle w:val="Normal"/>
        <w:ind w:firstLine="240"/>
        <w:jc w:val="both"/>
        <w:rPr/>
      </w:pPr>
      <w:r>
        <w:rPr>
          <w:sz w:val="22"/>
          <w:szCs w:val="22"/>
        </w:rPr>
        <w:t xml:space="preserve">Mentre totale perplessità l’A.V.I. esprime sull’opportunità di realizzare il proseguimento del Canale Emiliano Romagnolo (CER), sia per il fatto che è costretto ad alimentarsi con le acque del Po (la situazione del quale è sotto gli occhi di tutti), sia per le modalità progettuali con cui viene realizzato. </w:t>
      </w:r>
    </w:p>
    <w:p>
      <w:pPr>
        <w:pStyle w:val="Normal"/>
        <w:ind w:firstLine="240"/>
        <w:jc w:val="both"/>
        <w:rPr>
          <w:sz w:val="22"/>
          <w:szCs w:val="22"/>
        </w:rPr>
      </w:pPr>
      <w:r>
        <w:rPr>
          <w:sz w:val="22"/>
          <w:szCs w:val="22"/>
        </w:rPr>
        <w:t xml:space="preserve">Quest’opera viene presentata da alcuni come opportunità unica, una risorsa aggiuntiva per la Provincia di Rimini, descritta dai medesimi come un territorio povero di acque e assetato, e che pertanto deve essere grato di ricevere, pagando, l’acqua “pulita” del Po. </w:t>
      </w:r>
    </w:p>
    <w:p>
      <w:pPr>
        <w:pStyle w:val="Normal"/>
        <w:ind w:firstLine="240"/>
        <w:jc w:val="both"/>
        <w:rPr>
          <w:sz w:val="22"/>
          <w:szCs w:val="22"/>
        </w:rPr>
      </w:pPr>
      <w:r>
        <w:rPr>
          <w:sz w:val="22"/>
          <w:szCs w:val="22"/>
        </w:rPr>
        <w:t>Quando e quanta, e di quale qualità, resta un mistero. Mentre l’attuazione di questo progetto, l’ennesimo sperpero di pubblico denaro e di territorio, ha tutta l’impressione di perpetuare una consolidata abitudine che si tramuta nel socializzare i disagi e nel privatizzare gli utili.</w:t>
      </w:r>
    </w:p>
    <w:p>
      <w:pPr>
        <w:pStyle w:val="Normal"/>
        <w:ind w:firstLine="240"/>
        <w:jc w:val="both"/>
        <w:rPr/>
      </w:pPr>
      <w:r>
        <w:rPr>
          <w:sz w:val="22"/>
          <w:szCs w:val="22"/>
        </w:rPr>
        <w:t>L’inutilità di questa o analoghe opere viene confermata dal fatto che nel solo Comune di Rimini viene sprecato un vero “fiume” di acqua, dato che il depuratore, anche nei periodi di maggiore necessità, scarica nel Marecchia oltre 100.000 m</w:t>
      </w:r>
      <w:r>
        <w:rPr>
          <w:sz w:val="22"/>
          <w:szCs w:val="22"/>
          <w:vertAlign w:val="superscript"/>
        </w:rPr>
        <w:t>3</w:t>
      </w:r>
      <w:r>
        <w:rPr>
          <w:sz w:val="22"/>
          <w:szCs w:val="22"/>
        </w:rPr>
        <w:t xml:space="preserve"> di acqua trattata ogni giorno. Acqua che si potrebbe usare, oltre che in agricoltura, anche per tutti gli altri usi non alimentari. </w:t>
      </w:r>
      <w:r>
        <w:rPr>
          <w:sz w:val="22"/>
          <w:szCs w:val="22"/>
          <w:lang w:val="en-US"/>
        </w:rPr>
        <w:t xml:space="preserve">Ma </w:t>
      </w:r>
      <w:r>
        <w:rPr>
          <w:i/>
          <w:sz w:val="22"/>
          <w:szCs w:val="22"/>
          <w:lang w:val="en-US"/>
        </w:rPr>
        <w:t>water for life</w:t>
      </w:r>
      <w:r>
        <w:rPr>
          <w:sz w:val="22"/>
          <w:szCs w:val="22"/>
          <w:lang w:val="en-US"/>
        </w:rPr>
        <w:t xml:space="preserve">, purtroppo, è incompatibile con </w:t>
      </w:r>
      <w:r>
        <w:rPr>
          <w:i/>
          <w:sz w:val="22"/>
          <w:szCs w:val="22"/>
          <w:lang w:val="en-US"/>
        </w:rPr>
        <w:t>water for money</w:t>
      </w:r>
      <w:r>
        <w:rPr>
          <w:sz w:val="22"/>
          <w:szCs w:val="22"/>
          <w:lang w:val="en-US"/>
        </w:rPr>
        <w:t>.</w:t>
      </w:r>
    </w:p>
    <w:p>
      <w:pPr>
        <w:pStyle w:val="Normal"/>
        <w:ind w:firstLine="240"/>
        <w:jc w:val="both"/>
        <w:rPr/>
      </w:pPr>
      <w:r>
        <w:rPr>
          <w:sz w:val="22"/>
          <w:szCs w:val="22"/>
        </w:rPr>
        <w:t>Occorre invece porre rimedio ai tanti errori di pianificazione e gestione in una Provincia che, a livello regionale, ha raggiunto il primato in quanto a percentuale di territorio cementificato mentre, buon ultima, vanta un misero 5% di territorio protetto. Quando è risaputo che la cementificazione e la conseguente impermeabilizzazione di un’area, non permettendo alle acque piovane di alimentare le falde, è la prima causa dell’emergenza idrica.</w:t>
      </w:r>
    </w:p>
    <w:p>
      <w:pPr>
        <w:pStyle w:val="Normal"/>
        <w:ind w:firstLine="240"/>
        <w:jc w:val="both"/>
        <w:rPr>
          <w:sz w:val="22"/>
          <w:szCs w:val="22"/>
        </w:rPr>
      </w:pPr>
      <w:r>
        <w:rPr>
          <w:sz w:val="22"/>
          <w:szCs w:val="22"/>
        </w:rPr>
        <w:t>Con le medesime risorse economiche preventivate per il proseguimento del C.E.R. si potrebbero invece attuare progetti di utilizzo delle acque reflue e di sdoppiamento del sistema fognario, cosicché l’acqua piovana non confluirebbe nelle acque “nere” e si eviterebbero anche inutili costi aggiuntivi per una superflua depurazione. Si attenuerebbe l’inquinamento del mare e probabilmente, disponendo di risorse idriche attualmente sprecate, non ci sarebbero emergenze. Ma senza di queste sarebbero inutili i tanti Enti che spuntano appunto per fronteggiare e risolvere problemi che loro stessi hanno contribuito a creare.</w:t>
      </w:r>
    </w:p>
    <w:p>
      <w:pPr>
        <w:pStyle w:val="Normal"/>
        <w:ind w:firstLine="240"/>
        <w:jc w:val="both"/>
        <w:rPr>
          <w:sz w:val="22"/>
          <w:szCs w:val="22"/>
        </w:rPr>
      </w:pPr>
      <w:r>
        <w:rPr>
          <w:sz w:val="22"/>
          <w:szCs w:val="22"/>
        </w:rPr>
      </w:r>
    </w:p>
    <w:p>
      <w:pPr>
        <w:pStyle w:val="Normal"/>
        <w:jc w:val="center"/>
        <w:rPr>
          <w:sz w:val="22"/>
          <w:szCs w:val="22"/>
        </w:rPr>
      </w:pPr>
      <w:r>
        <w:rPr>
          <w:sz w:val="22"/>
          <w:szCs w:val="22"/>
        </w:rPr>
        <w:t>* * *</w:t>
      </w:r>
    </w:p>
    <w:p>
      <w:pPr>
        <w:pStyle w:val="Normal"/>
        <w:ind w:firstLine="240"/>
        <w:jc w:val="both"/>
        <w:rPr>
          <w:sz w:val="22"/>
          <w:szCs w:val="22"/>
        </w:rPr>
      </w:pPr>
      <w:r>
        <w:rPr>
          <w:sz w:val="22"/>
          <w:szCs w:val="22"/>
        </w:rPr>
      </w:r>
    </w:p>
    <w:p>
      <w:pPr>
        <w:pStyle w:val="Normal"/>
        <w:ind w:firstLine="360"/>
        <w:jc w:val="both"/>
        <w:rPr>
          <w:sz w:val="22"/>
          <w:szCs w:val="22"/>
        </w:rPr>
      </w:pPr>
      <w:r>
        <w:rPr>
          <w:sz w:val="22"/>
          <w:szCs w:val="22"/>
        </w:rPr>
        <w:t>Riguardo ad un corretto utilizzo delle risorse idriche l’A.V.I. ricorda come anche e soprattutto corretti stili di vita, ad iniziare dalle abitudini alimentari, possono comportare un risparmio significativo di una risorsa così preziosa per la vita del pianeta.</w:t>
      </w:r>
    </w:p>
    <w:p>
      <w:pPr>
        <w:pStyle w:val="Normal"/>
        <w:ind w:firstLine="360"/>
        <w:jc w:val="both"/>
        <w:rPr/>
      </w:pPr>
      <w:r>
        <w:rPr>
          <w:sz w:val="22"/>
          <w:szCs w:val="22"/>
        </w:rPr>
        <w:t>La Provincia di Rimini, pur nella sua particolarità, rientra sostanzialmente nella media dei dati divulgati dai quali risulta che dei 1.400 milioni di km</w:t>
      </w:r>
      <w:r>
        <w:rPr>
          <w:sz w:val="22"/>
          <w:szCs w:val="22"/>
          <w:vertAlign w:val="superscript"/>
        </w:rPr>
        <w:t>3</w:t>
      </w:r>
      <w:r>
        <w:rPr>
          <w:sz w:val="22"/>
          <w:szCs w:val="22"/>
        </w:rPr>
        <w:t xml:space="preserve"> d’acqua presenti sul pianeta terra, solo il 2,5 per cento non è salata e quindi immediatamente utilizzabile.</w:t>
      </w:r>
    </w:p>
    <w:p>
      <w:pPr>
        <w:pStyle w:val="Normal"/>
        <w:ind w:firstLine="360"/>
        <w:jc w:val="both"/>
        <w:rPr/>
      </w:pPr>
      <w:r>
        <w:rPr>
          <w:sz w:val="22"/>
          <w:szCs w:val="22"/>
        </w:rPr>
        <w:t>L’uso dell’acqua dolce disponibile viene così ripartito: 70% in agricoltura, il 22% nell’industria, l’8% per uso domestico. Le persone attualmente colpite dalla scarsità d’acqua sono 1,4 miliardi; a queste se ne aggiungeranno altri 2,7 miliardi entro il 2025. La desertificazione sta avanzando in tutto il pianeta e anche il 27% del suolo italiano viene inserito in questo rischio.</w:t>
      </w:r>
    </w:p>
    <w:p>
      <w:pPr>
        <w:pStyle w:val="Normal"/>
        <w:ind w:firstLine="360"/>
        <w:jc w:val="both"/>
        <w:rPr/>
      </w:pPr>
      <w:r>
        <w:rPr>
          <w:sz w:val="22"/>
          <w:szCs w:val="22"/>
        </w:rPr>
        <w:t>Non viene però mai evidenziato che dei 25.000.000 di km cubi d’acqua usati in agricoltura solo la minima parte serve alla produzione di alimenti per gli umani, dato che la maggior parte viene utilizzata per allevare gli animali destinati all’alimentazione. Succede così che, per produrre la stessa quantità di cibo, un allevamento intensivo preveda un consumo di acqua 70 volte maggiore rispetto a quello necessario per le coltivazioni, visto che per ottenere una tonnellata di carne bovina occorrono 31.500 m</w:t>
      </w:r>
      <w:r>
        <w:rPr>
          <w:sz w:val="22"/>
          <w:szCs w:val="22"/>
          <w:vertAlign w:val="superscript"/>
        </w:rPr>
        <w:t>3</w:t>
      </w:r>
      <w:r>
        <w:rPr>
          <w:sz w:val="22"/>
          <w:szCs w:val="22"/>
        </w:rPr>
        <w:t xml:space="preserve"> d’acqua, mentre per produrre una tonnellata di cereali ne bastano 450.</w:t>
      </w:r>
    </w:p>
    <w:p>
      <w:pPr>
        <w:pStyle w:val="Normal"/>
        <w:ind w:firstLine="360"/>
        <w:jc w:val="both"/>
        <w:rPr>
          <w:sz w:val="22"/>
          <w:szCs w:val="22"/>
        </w:rPr>
      </w:pPr>
      <w:r>
        <w:rPr>
          <w:sz w:val="22"/>
          <w:szCs w:val="22"/>
        </w:rPr>
        <w:t>Si consideri che un bovino per crescere di 1 kg. deve consumare 16 kg di soia o altri cereali, che ne occorrono 6 per avere un 1 kg di carne suina, 4 per 1 kg di carne di tacchino, 3 per 1 kg di uova e che mediamente quindi solo l’11 per cento di questo mangime serve a produrre carne per gli umani, mentre il resto viene consumato come energia nel processo di conversione e utilizzato per mantenere le normali funzioni corporee o espulso o assorbito dagli animali allevati (da evidenziare che 1 kg di soia possiede il 44% di proteine, mentre un kg di carne ne ha appena il 22% circa). Di fatto, per ottenere proteine animali occorre l’energia otto volte necessaria a creare la stessa quantità di proteine vegetali. Inoltre, l’80% dei bambini denutriti vive nei paesi che impiegano gran parte dell’acqua disponibile per coltivare prodotti agricoli destinati a essere consumati negli allevamenti dei paesi più ricchi.</w:t>
      </w:r>
    </w:p>
    <w:p>
      <w:pPr>
        <w:pStyle w:val="Normal"/>
        <w:ind w:firstLine="360"/>
        <w:jc w:val="both"/>
        <w:rPr>
          <w:sz w:val="22"/>
          <w:szCs w:val="22"/>
        </w:rPr>
      </w:pPr>
      <w:r>
        <w:rPr>
          <w:sz w:val="22"/>
          <w:szCs w:val="22"/>
        </w:rPr>
        <w:t>Attualmente il 75% dell’acqua dolce utilizzata, il 35% dei terreni coltivati ed il 20% dell’energia sono destinati alla produzione di carne, ed i cereali usati ogni anno sulla terra per nutrire bestiame o altri animali da “reddito” potrebbero sfamare oltre un miliardo di persone.</w:t>
      </w:r>
    </w:p>
    <w:p>
      <w:pPr>
        <w:pStyle w:val="Normal"/>
        <w:ind w:firstLine="360"/>
        <w:jc w:val="both"/>
        <w:rPr/>
      </w:pPr>
      <w:r>
        <w:rPr>
          <w:sz w:val="22"/>
          <w:szCs w:val="22"/>
        </w:rPr>
        <w:t xml:space="preserve">Emblematico il rapporto della FAO </w:t>
      </w:r>
      <w:r>
        <w:rPr>
          <w:i/>
          <w:sz w:val="22"/>
          <w:szCs w:val="22"/>
        </w:rPr>
        <w:t>Livestock’s Long Shadow - Environmental Issues and Options</w:t>
      </w:r>
      <w:r>
        <w:rPr>
          <w:sz w:val="22"/>
          <w:szCs w:val="22"/>
        </w:rPr>
        <w:t xml:space="preserve"> (La lunga ombra del bestiame. Questioni ambientali e possibili opzioni) redatto a sostegno dell’iniziativa multi-istituzionale Lead (</w:t>
      </w:r>
      <w:r>
        <w:rPr>
          <w:i/>
          <w:sz w:val="22"/>
          <w:szCs w:val="22"/>
        </w:rPr>
        <w:t>Livestock</w:t>
      </w:r>
      <w:r>
        <w:rPr>
          <w:sz w:val="22"/>
          <w:szCs w:val="22"/>
        </w:rPr>
        <w:t xml:space="preserve">, </w:t>
      </w:r>
      <w:r>
        <w:rPr>
          <w:i/>
          <w:sz w:val="22"/>
          <w:szCs w:val="22"/>
        </w:rPr>
        <w:t>Environment</w:t>
      </w:r>
      <w:r>
        <w:rPr>
          <w:sz w:val="22"/>
          <w:szCs w:val="22"/>
        </w:rPr>
        <w:t xml:space="preserve"> and </w:t>
      </w:r>
      <w:r>
        <w:rPr>
          <w:i/>
          <w:sz w:val="22"/>
          <w:szCs w:val="22"/>
        </w:rPr>
        <w:t>Development</w:t>
      </w:r>
      <w:r>
        <w:rPr>
          <w:sz w:val="22"/>
          <w:szCs w:val="22"/>
        </w:rPr>
        <w:t xml:space="preserve">), che dimostra come gli animali allevati siano una delle maggiori cause dei problemi ambientali, e chiede pertanto azioni urgenti e importanti.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w:t>
      </w:r>
      <w:r>
        <w:rPr>
          <w:i/>
          <w:sz w:val="22"/>
          <w:szCs w:val="22"/>
        </w:rPr>
        <w:t xml:space="preserve">Il 20 per cento dei pascoli sono stati impoveriti, compattati ed erosi dal sovrappascolo. Questa percentuale aumenta ancora maggiormente nelle aree aride, dove una gestione inappropriata degli stock di animali allevati contribuisce all’avanzata della desertificazione. La filiera zootecnica è poi uno dei settori che più pesano sulla crescente scarsità di risorse idriche, contribuendo sia al loro prelievo che al loro inquinamento, soprattutto per le deiezioni animali, i residui di antibiotici e ormoni, le sostanze chimiche provenienti dalle concerie, e a monte i fertilizzanti e i pesticidi utilizzati per irrorare le colture da mangime. Il sovrapascolo disturba i cicli idrologici riducendo la capacità di ricarica degli acquiferi di superficie e di falda. Si ritiene che il bestiame sia la maggiore causa della contaminazione da fosforo e azoto nel Mare della Cina meridionale: una tragedia per la biodiversità degli ecosistemi marini. </w:t>
      </w:r>
    </w:p>
    <w:p>
      <w:pPr>
        <w:pStyle w:val="Normal"/>
        <w:ind w:firstLine="360"/>
        <w:jc w:val="both"/>
        <w:rPr/>
      </w:pPr>
      <w:r>
        <w:rPr>
          <w:i/>
          <w:sz w:val="22"/>
          <w:szCs w:val="22"/>
        </w:rPr>
        <w:t>Oggi gli animali da carne e da latte rappresentano il 20% della biomassa terrestre. E contribuiscono, con le loro esigenze, anche al declino della biodiversità: su 24 ecosistemi in crisi sottoposti ad analisi, per 15 il colpevole è lui, uno zoccolo, o meglio tanti zoccoli, o meglio chi li alleva e chi se ne nutre. Per non parlare delle patologie causate agli umani. La zootecnia in crescente espansione è divenuta un flagello mondiale di proporzioni epiche. I soli bovini stanno letteralmente divorando interi ecosistemi. Molte foreste tropicali, come accade ad esempio in Amazzonia, vengono abbattute per far posto ai pascoli, che stanno erodendo ovunque anche le terre coltivabili, mentre le acque dolci rimanenti nel mondo vengono contaminate dai rifiuti degli animali e dai pesticidi. Per evitare che la situazione peggiori ulteriormente, bisognerà dimezzare i danni ambientali prodotti da ciascun capo di bestiame”</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Il problema sta diventando sempre più grave. Secondo le stime della stessa FAO, la produzione mondiale di carne raddoppierà entro il 2050, con effetti potenzialmente catastrofici per la biosfera. Ma dopo averci messo in guardia da questi pericoli, la FAO prospetta una serie di rimedi, fra i quali metodi più efficaci di conservazione del suolo, nuove diete animali per ridurre le emissioni di metano e sistemi d'irrigazione più efficienti. Tutte soluzioni che fanno sorridere considerando le evidenti dimensioni del problema, che rimane sostanzialmente senza risposta nel rapporto dell’agenzia.</w:t>
      </w:r>
      <w:r>
        <w:rPr>
          <w:b/>
          <w:sz w:val="22"/>
          <w:szCs w:val="22"/>
        </w:rPr>
        <w:t xml:space="preserve"> </w:t>
      </w:r>
      <w:r>
        <w:rPr>
          <w:sz w:val="22"/>
          <w:szCs w:val="22"/>
        </w:rPr>
        <w:t xml:space="preserve">Il fatto è che un numero crescente di esseri umani sta incidendo sempre di più sulla catena alimentare della Terra, con diete a base di carne, a spese dell’integrità del pianeta. Perché allora nel rapporto si fanno solo pochi cenni a una dieta più vegetariana e non si raccomanda una sostanziale riduzione del consumo di carne fra le soluzioni proposte? Perché non si dice chiaramente che “più sostenibile” significa “con effetti meno devastanti sulla catena alimentare globale attraverso diete appropriate”? </w:t>
      </w:r>
    </w:p>
    <w:p>
      <w:pPr>
        <w:pStyle w:val="Normal"/>
        <w:ind w:firstLine="360"/>
        <w:jc w:val="both"/>
        <w:rPr>
          <w:sz w:val="22"/>
          <w:szCs w:val="22"/>
        </w:rPr>
      </w:pPr>
      <w:r>
        <w:rPr>
          <w:sz w:val="22"/>
          <w:szCs w:val="22"/>
        </w:rPr>
        <w:t>Stabilito che l’allevamento del bestiame è responsabile dell’effetto serra assai più dei trasporti (un chilo di carne ad es. produce una quantità di gas serra maggiore di quella che richiede un’attività evidentemente e pesantemente inquinante come guidare un Suv per tre ore, lasciando, nel frattempo, tutte le luci di casa accese), perché allora i mass media e i governi non lanciano campagne per ridurre il nostro superconsumo di carne come già si sta cercando di fare con l’uso delle automobili?</w:t>
      </w:r>
    </w:p>
    <w:p>
      <w:pPr>
        <w:pStyle w:val="Normal"/>
        <w:ind w:firstLine="360"/>
        <w:jc w:val="both"/>
        <w:rPr>
          <w:sz w:val="22"/>
          <w:szCs w:val="22"/>
        </w:rPr>
      </w:pPr>
      <w:r>
        <w:rPr>
          <w:sz w:val="22"/>
          <w:szCs w:val="22"/>
        </w:rPr>
        <w:t>Il motivo è semplice: la zootecnia, smuovendo, tramite le sue potentissime lobbies, ciclopici interessi economici, è in grado di condizionare governi ed organismi sovranazionali (quali l’UE) e consuma il 40% della produzione agricola globale.</w:t>
      </w:r>
    </w:p>
    <w:p>
      <w:pPr>
        <w:pStyle w:val="Normal"/>
        <w:ind w:firstLine="360"/>
        <w:jc w:val="both"/>
        <w:rPr>
          <w:sz w:val="22"/>
          <w:szCs w:val="22"/>
        </w:rPr>
      </w:pPr>
      <w:r>
        <w:rPr>
          <w:sz w:val="22"/>
          <w:szCs w:val="22"/>
        </w:rPr>
        <w:t>Solo in Italia, ad esempio, ogni anno vengono allevati e “consumati” più di 700.000.000 di animali fra bovini, suini, ovini, pollame, conigli, mentre nella sola Valle Padana devono essere smaltite le deiezioni di 6.000.000 di bovini, 7.000.000 di maiali e di centinaia di milioni di polli.</w:t>
      </w:r>
    </w:p>
    <w:p>
      <w:pPr>
        <w:pStyle w:val="Normal"/>
        <w:ind w:firstLine="360"/>
        <w:jc w:val="both"/>
        <w:rPr>
          <w:sz w:val="22"/>
          <w:szCs w:val="22"/>
        </w:rPr>
      </w:pPr>
      <w:r>
        <w:rPr>
          <w:sz w:val="22"/>
          <w:szCs w:val="22"/>
        </w:rPr>
        <w:t>Cosicché il risultato di questo meccanismo perverso, innescato da interessi particolari e incentivato dalla maggior parte dei governi e istituzioni pubbliche locali, non è soltanto lo stravolgimento dell’ambiente (deforestazioni, cambiamenti climatici), ma il fatto che un miliardo e mezzo di esseri umani sottonutriti non hanno accesso all’acqua e decine di milioni di loro muoiono ogni anno per fam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a questi inconfutabili dati si evince come insensate abitudini alimentari, sprecando risorse naturali e ambientali non rinnovabili, acqua compresa, siano violenza non solo nei confronti di animali costretti ad una vita innaturale ed a una morte crudele, ma verso l’intera umanità. </w:t>
      </w:r>
    </w:p>
    <w:p>
      <w:pPr>
        <w:pStyle w:val="Normal"/>
        <w:ind w:firstLine="360"/>
        <w:jc w:val="both"/>
        <w:rPr/>
      </w:pPr>
      <w:r>
        <w:rPr>
          <w:sz w:val="22"/>
          <w:szCs w:val="22"/>
        </w:rPr>
        <w:t>È anche per questi motivi che un numero sempre maggiore, di persone (oltre 5.000.000 solo in Italia) hanno preso coscienza che essere vegetariani è un passo necessario per iniziare ad agire in prima persona per una vita migliore per tutti e che le vere azioni di solidarietà anche verso i nostri simili e la sostenibilità ambientale, compreso un parsimonioso utilizzo delle risorse idriche, inizia quando ci si siede a tavola e non quando si va in bagno.</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bCs/>
          <w:sz w:val="18"/>
          <w:szCs w:val="18"/>
        </w:rPr>
      </w:pPr>
      <w:r>
        <w:rPr>
          <w:b/>
          <w:bCs/>
          <w:sz w:val="18"/>
          <w:szCs w:val="18"/>
        </w:rPr>
        <w:t xml:space="preserve">Le fonti dei dati riportati sono: </w:t>
      </w:r>
    </w:p>
    <w:p>
      <w:pPr>
        <w:pStyle w:val="Normal"/>
        <w:jc w:val="both"/>
        <w:rPr>
          <w:b/>
          <w:b/>
          <w:bCs/>
          <w:sz w:val="18"/>
          <w:szCs w:val="18"/>
        </w:rPr>
      </w:pPr>
      <w:r>
        <w:rPr>
          <w:b/>
          <w:bCs/>
          <w:sz w:val="18"/>
          <w:szCs w:val="18"/>
        </w:rPr>
      </w:r>
    </w:p>
    <w:p>
      <w:pPr>
        <w:pStyle w:val="Normal"/>
        <w:numPr>
          <w:ilvl w:val="0"/>
          <w:numId w:val="2"/>
        </w:numPr>
        <w:jc w:val="both"/>
        <w:rPr>
          <w:sz w:val="18"/>
          <w:szCs w:val="18"/>
        </w:rPr>
      </w:pPr>
      <w:r>
        <w:rPr>
          <w:sz w:val="18"/>
          <w:szCs w:val="18"/>
        </w:rPr>
        <w:t>Terzo Forum internazionale dell’acqua.</w:t>
      </w:r>
    </w:p>
    <w:p>
      <w:pPr>
        <w:pStyle w:val="Normal"/>
        <w:numPr>
          <w:ilvl w:val="0"/>
          <w:numId w:val="2"/>
        </w:numPr>
        <w:jc w:val="both"/>
        <w:rPr>
          <w:sz w:val="18"/>
          <w:szCs w:val="18"/>
        </w:rPr>
      </w:pPr>
      <w:r>
        <w:rPr>
          <w:sz w:val="18"/>
          <w:szCs w:val="18"/>
        </w:rPr>
        <w:t>Forum delle Organizzazioni Sociali sulla sovranità alimentare.</w:t>
      </w:r>
    </w:p>
    <w:p>
      <w:pPr>
        <w:pStyle w:val="Normal"/>
        <w:numPr>
          <w:ilvl w:val="0"/>
          <w:numId w:val="2"/>
        </w:numPr>
        <w:jc w:val="both"/>
        <w:rPr>
          <w:sz w:val="18"/>
          <w:szCs w:val="18"/>
          <w:lang w:val="en-GB"/>
        </w:rPr>
      </w:pPr>
      <w:r>
        <w:rPr>
          <w:sz w:val="18"/>
          <w:szCs w:val="18"/>
          <w:lang w:val="en-GB"/>
        </w:rPr>
        <w:t>David Pimentel, Cornell University di New York.</w:t>
      </w:r>
    </w:p>
    <w:p>
      <w:pPr>
        <w:pStyle w:val="Normal"/>
        <w:numPr>
          <w:ilvl w:val="0"/>
          <w:numId w:val="2"/>
        </w:numPr>
        <w:jc w:val="both"/>
        <w:rPr>
          <w:b/>
          <w:b/>
          <w:color w:val="000000"/>
          <w:sz w:val="18"/>
          <w:szCs w:val="18"/>
        </w:rPr>
      </w:pPr>
      <w:r>
        <w:rPr>
          <w:sz w:val="18"/>
          <w:szCs w:val="18"/>
        </w:rPr>
        <w:t>FAO, Organizzazione delle Nazioni Unite per l’Alimentazione e l’Agricoltura.</w:t>
      </w:r>
    </w:p>
    <w:p>
      <w:pPr>
        <w:pStyle w:val="Normal"/>
        <w:numPr>
          <w:ilvl w:val="0"/>
          <w:numId w:val="2"/>
        </w:numPr>
        <w:jc w:val="both"/>
        <w:rPr>
          <w:sz w:val="18"/>
          <w:szCs w:val="18"/>
          <w:lang w:val="en-US"/>
        </w:rPr>
      </w:pPr>
      <w:hyperlink r:id="rId2" w:tgtFrame="host">
        <w:r>
          <w:rPr>
            <w:rStyle w:val="InternetLink"/>
            <w:color w:val="000000"/>
            <w:sz w:val="18"/>
            <w:szCs w:val="18"/>
            <w:lang w:val="en-US"/>
          </w:rPr>
          <w:t>PROFETAS</w:t>
        </w:r>
      </w:hyperlink>
      <w:r>
        <w:rPr>
          <w:b/>
          <w:sz w:val="18"/>
          <w:szCs w:val="18"/>
          <w:lang w:val="en-US"/>
        </w:rPr>
        <w:t xml:space="preserve"> </w:t>
      </w:r>
      <w:r>
        <w:rPr>
          <w:sz w:val="18"/>
          <w:szCs w:val="18"/>
          <w:lang w:val="en-US"/>
        </w:rPr>
        <w:t>(</w:t>
      </w:r>
      <w:r>
        <w:rPr>
          <w:i/>
          <w:iCs/>
          <w:sz w:val="18"/>
          <w:szCs w:val="18"/>
          <w:lang w:val="en-US"/>
        </w:rPr>
        <w:t>Protein Foods, Environment, Technology And Society</w:t>
      </w:r>
      <w:r>
        <w:rPr>
          <w:sz w:val="18"/>
          <w:szCs w:val="18"/>
          <w:lang w:val="en-US"/>
        </w:rPr>
        <w:t xml:space="preserve">) - Accademia delle scienze olandese - </w:t>
      </w:r>
      <w:hyperlink r:id="rId3" w:tgtFrame="host">
        <w:r>
          <w:rPr>
            <w:rStyle w:val="InternetLink"/>
            <w:color w:val="000000"/>
            <w:sz w:val="18"/>
            <w:szCs w:val="18"/>
            <w:u w:val="none"/>
            <w:lang w:val="en-US"/>
          </w:rPr>
          <w:t>Università di Amsterdam</w:t>
        </w:r>
      </w:hyperlink>
      <w:r>
        <w:rPr>
          <w:sz w:val="18"/>
          <w:szCs w:val="18"/>
          <w:lang w:val="en-US"/>
        </w:rPr>
        <w:t>, Wageningen e Twente.</w:t>
      </w:r>
    </w:p>
    <w:p>
      <w:pPr>
        <w:pStyle w:val="Normal"/>
        <w:numPr>
          <w:ilvl w:val="0"/>
          <w:numId w:val="2"/>
        </w:numPr>
        <w:jc w:val="both"/>
        <w:rPr>
          <w:sz w:val="18"/>
          <w:szCs w:val="18"/>
        </w:rPr>
      </w:pPr>
      <w:r>
        <w:rPr>
          <w:sz w:val="18"/>
          <w:szCs w:val="18"/>
        </w:rPr>
        <w:t xml:space="preserve">Jeremy Rifkin, </w:t>
      </w:r>
      <w:r>
        <w:rPr>
          <w:i/>
          <w:sz w:val="18"/>
          <w:szCs w:val="18"/>
        </w:rPr>
        <w:t>Rivoluzione vegetariana</w:t>
      </w:r>
      <w:r>
        <w:rPr>
          <w:sz w:val="18"/>
          <w:szCs w:val="18"/>
        </w:rPr>
        <w:t xml:space="preserve">, luglio 2007 (traduzione di Mario Baccianini); </w:t>
      </w:r>
      <w:hyperlink r:id="rId4">
        <w:r>
          <w:rPr>
            <w:rStyle w:val="InternetLink"/>
            <w:sz w:val="18"/>
            <w:szCs w:val="18"/>
          </w:rPr>
          <w:t>http://espresso.repubblica.it/dettaglio/Rivoluzione-vegetariana/1484627//1</w:t>
        </w:r>
      </w:hyperlink>
      <w:r>
        <w:rPr>
          <w:sz w:val="18"/>
          <w:szCs w:val="18"/>
        </w:rPr>
        <w:t>.</w:t>
      </w:r>
    </w:p>
    <w:p>
      <w:pPr>
        <w:pStyle w:val="Normal"/>
        <w:numPr>
          <w:ilvl w:val="0"/>
          <w:numId w:val="2"/>
        </w:numPr>
        <w:jc w:val="both"/>
        <w:rPr>
          <w:sz w:val="18"/>
          <w:szCs w:val="18"/>
          <w:lang w:val="en-GB"/>
        </w:rPr>
      </w:pPr>
      <w:r>
        <w:rPr>
          <w:sz w:val="18"/>
          <w:szCs w:val="18"/>
          <w:lang w:val="en-GB"/>
        </w:rPr>
        <w:t>National Institute of Livestock and Grassland Science, Tsukuba.</w:t>
      </w:r>
    </w:p>
    <w:p>
      <w:pPr>
        <w:pStyle w:val="Normal"/>
        <w:numPr>
          <w:ilvl w:val="0"/>
          <w:numId w:val="2"/>
        </w:numPr>
        <w:jc w:val="both"/>
        <w:rPr/>
      </w:pPr>
      <w:hyperlink r:id="rId5">
        <w:r>
          <w:rPr>
            <w:rStyle w:val="InternetLink"/>
            <w:color w:val="000000"/>
            <w:sz w:val="18"/>
            <w:szCs w:val="18"/>
            <w:u w:val="none"/>
          </w:rPr>
          <w:t>www.vegetariani.it</w:t>
        </w:r>
      </w:hyperlink>
      <w:r>
        <w:rPr>
          <w:sz w:val="18"/>
          <w:szCs w:val="18"/>
          <w:lang w:val="en-GB"/>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tas.nl/" TargetMode="External"/><Relationship Id="rId3" Type="http://schemas.openxmlformats.org/officeDocument/2006/relationships/hyperlink" Target="http://www.vu.nl/" TargetMode="External"/><Relationship Id="rId4" Type="http://schemas.openxmlformats.org/officeDocument/2006/relationships/hyperlink" Target="http://espresso.repubblica.it/dettaglio/Rivoluzione-vegetariana/1484627/1" TargetMode="External"/><Relationship Id="rId5" Type="http://schemas.openxmlformats.org/officeDocument/2006/relationships/hyperlink" Target="http://www.vegetaria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9:00Z</dcterms:created>
  <dc:creator>delegati@vegetariani</dc:creator>
  <dc:description/>
  <cp:keywords/>
  <dc:language>en-US</dc:language>
  <cp:lastModifiedBy>WindowsXP</cp:lastModifiedBy>
  <cp:lastPrinted>2007-10-19T15:22:00Z</cp:lastPrinted>
  <dcterms:modified xsi:type="dcterms:W3CDTF">2007-12-08T18:18:00Z</dcterms:modified>
  <cp:revision>28</cp:revision>
  <dc:subject/>
  <dc:title>Nell’  ambito  delle   iniziative   collegate   ai   progetti  di  sensibilizzazione  per il risparmio idrico </dc:title>
</cp:coreProperties>
</file>